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36 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й в Положение «Об администрации Городского поселения Звенигово Звениговского муниципального района Республики Марий Эл», утвержденное решением Собрания депутатов городского поселения Звенигово Звениговского муниципального района Республики Марий Эл от 13.11.2019 г. №1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риведения в соответствие с Федеральным законом от 06.10.2003 года № 131-ФЗ «Об общих принципах организации местного самоуправления в Российской Федерации», Законом Республики Марий Эл от 04.03.2005 года № 3-З «О регулировании отдельных отношений, связанных с осуществлением местного самоуправления в Республике Марий Эл» Положения об администрации Городского поселения Звенигово Звениговского муниципального района Республики Марий Э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 изменения в Положение «Об администрации Городского поселения Звенигово Звениговского муниципального района Республики Марий Эл», утвержденное решением Собрания депутатов городского поселения Звенигово Звениговского муниципального района Республики Марий Эл от 13.11.2019 г. №19,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олномочить главу администрации городского поселения Звенигово – Цыганову Татьяну Анатольевну выступить заявителем, при государственной регистрации изменений вносимых в Положение «Об администрации Городского поселения Звенигово Звениговского муниципального района Республики Марий Э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государственной регистрации, подлежит официальному опубликованию в газете муниципального автономного учреждения «Редакция Звениговской районной газеты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Звениг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спублики Марий Э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20 г. № 36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менения к Положе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«Об администрации Городского поселения Звенигово Звениго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Марий Эл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именование Положения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оложение о Звениговской городской администрации Звениговского муниципального района Республики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ункт 1.1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1.1. </w:t>
      </w:r>
      <w:r>
        <w:rPr>
          <w:szCs w:val="28"/>
        </w:rPr>
        <w:t>Звениговская городская администрация Звениговского муниципального района Республики Марий Эл</w:t>
      </w:r>
      <w:r>
        <w:rPr>
          <w:color w:val="000000"/>
          <w:szCs w:val="28"/>
        </w:rPr>
        <w:t xml:space="preserve"> (далее – Администрация) является органом местного самоуправления, осуществляющим исполнительно-распорядительные функции, наделенным Уставом  Городского поселения Звенигово Звениговского  муниципального  района Республики Марий Эл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пункт 1.6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Полное наименование администрации - </w:t>
      </w:r>
      <w:r>
        <w:rPr>
          <w:szCs w:val="28"/>
        </w:rPr>
        <w:t>Звениговская городская администрация</w:t>
      </w:r>
      <w:r>
        <w:rPr>
          <w:color w:val="000000"/>
          <w:szCs w:val="28"/>
        </w:rPr>
        <w:t xml:space="preserve"> Звениговского муниципального района Республики Марий Эл.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4.  пункт 1.7 Положения изложить в следующи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1.7. Сокращенное наименование - </w:t>
      </w:r>
      <w:r>
        <w:rPr>
          <w:szCs w:val="28"/>
        </w:rPr>
        <w:t>Звениговская городская администрация</w:t>
      </w:r>
      <w:r>
        <w:rPr>
          <w:color w:val="000000"/>
          <w:szCs w:val="28"/>
        </w:rPr>
        <w:t>.»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5. раздел 1 (Общие положения) Положения дополнить пунктом 1.7.1 следующего содержания: </w:t>
      </w:r>
    </w:p>
    <w:p>
      <w:pPr>
        <w:pStyle w:val="Normal"/>
        <w:suppressAutoHyphens w:val="true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«1.7.1. </w:t>
      </w:r>
      <w:r>
        <w:rPr>
          <w:szCs w:val="28"/>
        </w:rPr>
        <w:t xml:space="preserve">Сокращенное наименование используется наравне с полным наименованием администраци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пункт 1.7.2. Положения изложить в следующи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1.7.2. Слова «Звениговская городская администрация Звениговского муниципального района Республики Марий Эл»,</w:t>
      </w:r>
      <w:r>
        <w:rPr>
          <w:color w:val="000000"/>
          <w:szCs w:val="28"/>
        </w:rPr>
        <w:t xml:space="preserve"> </w:t>
      </w:r>
      <w:r>
        <w:rPr>
          <w:szCs w:val="28"/>
        </w:rPr>
        <w:t>«администрация Городского поселения Звенигово Звениговского муниципального района Республики Марий Эл», «администрация муниципального образования «Городское поселение Звенигово», а также образованные на их основе слова и словосочетания, используемые в муниципальных правовых и нормативных правовых актах  администрации, являются равнозначн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 пункт</w:t>
      </w:r>
      <w:r>
        <w:rPr>
          <w:color w:val="000000"/>
          <w:szCs w:val="28"/>
        </w:rPr>
        <w:t xml:space="preserve"> 5.4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4. Глава администрации осуществляет следующие полномоч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вает общее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лючает в пределах своей компетенции догово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атывает и представляет на утверждение Собрания депутатов структуру администрации, формирует штат администрации в пределах утвержденных в бюджете средств на содерж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носит на утверждение Собрания депутатов проект бюджета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, стратегию социально-экономического развития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значает на должность и освобождает от должности работников администрации, а также решает вопросы применения к ним мер дисциплинарной ответ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ет иные полномочия, предусмотренные федеральными законами, законами Республики Марий Эл, настоящим Положением, решениями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3:00Z</dcterms:created>
  <dc:creator>1111</dc:creator>
  <dc:description/>
  <cp:keywords/>
  <dc:language>en-US</dc:language>
  <cp:lastModifiedBy>User</cp:lastModifiedBy>
  <cp:lastPrinted>2020-01-22T14:27:00Z</cp:lastPrinted>
  <dcterms:modified xsi:type="dcterms:W3CDTF">2020-01-23T12:45:00Z</dcterms:modified>
  <cp:revision>10</cp:revision>
  <dc:subject/>
  <dc:title/>
</cp:coreProperties>
</file>